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洁雅基业保洁服务（北京）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42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33070</wp:posOffset>
                  </wp:positionH>
                  <wp:positionV relativeFrom="paragraph">
                    <wp:posOffset>243205</wp:posOffset>
                  </wp:positionV>
                  <wp:extent cx="815975" cy="4311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5" r="-4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7.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洁雅基业保洁服务（北京）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42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81965</wp:posOffset>
                  </wp:positionH>
                  <wp:positionV relativeFrom="paragraph">
                    <wp:posOffset>200660</wp:posOffset>
                  </wp:positionV>
                  <wp:extent cx="815975" cy="43116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75" r="-4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7.1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7-01T01:49:4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