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洁雅基业保洁服务（北京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清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树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2665335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266533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良乡凯旋大街建设路</w:t>
            </w:r>
            <w:r>
              <w:rPr/>
              <w:t>1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D696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隆福寺</w:t>
            </w:r>
            <w:r>
              <w:rPr/>
              <w:t>99</w:t>
            </w:r>
            <w:r>
              <w:rPr/>
              <w:t>号金隆基大厦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所涉及场所的相关环境管理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O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清洁服务（不含洗车服务）</w:t>
            </w:r>
            <w:r>
              <w:rPr>
                <w:rFonts w:ascii="宋体" w:hAnsi="宋体" w:cs="宋体"/>
                <w:b/>
                <w:bCs/>
                <w:szCs w:val="21"/>
              </w:rPr>
              <w:t>；园林绿化服务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4.0,O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7-01T02:51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