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九江萍钢钢铁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927-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郭小红</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郭小红</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周彤</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陶海泉</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江锋</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张志清</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周彤，陶海泉，江锋，张志清</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九江萍钢钢铁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九江市湖口县高新技术产业园区</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常健</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黑色金属冶炼及压延加工；金属制品的生产、销售等。</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