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2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九江萍钢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九江市湖口县高新技术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黑色金属冶炼及压延加工；金属制品的生产、销售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1117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1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13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6780630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28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2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6T01:09:5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41C4918142A99D3309158DC9359F_12</vt:lpwstr>
  </property>
  <property fmtid="{D5CDD505-2E9C-101B-9397-08002B2CF9AE}" pid="3" name="KSOProductBuildVer">
    <vt:lpwstr>2052-12.1.0.18912</vt:lpwstr>
  </property>
</Properties>
</file>