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92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06"/>
        <w:gridCol w:w="2275"/>
        <w:gridCol w:w="349"/>
        <w:gridCol w:w="923"/>
        <w:gridCol w:w="1676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九江萍钢钢铁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危彪</w:t>
            </w:r>
            <w:bookmarkEnd w:id="3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70218853</w:t>
            </w:r>
            <w:bookmarkEnd w:id="4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70218853</w:t>
            </w:r>
            <w:bookmarkEnd w:id="5"/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九江市湖口县高新技术产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黑色金属冶炼及压延加工；金属制品的生产、销售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7.5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7.5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海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020973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67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1117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8134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8134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67806300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郭小红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1-28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28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2-06T01:09:5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1809BEE2A4C158CE48D7E4B85907A_12</vt:lpwstr>
  </property>
  <property fmtid="{D5CDD505-2E9C-101B-9397-08002B2CF9AE}" pid="3" name="KSOProductBuildVer">
    <vt:lpwstr>2052-12.1.0.18912</vt:lpwstr>
  </property>
</Properties>
</file>