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九江萍钢钢铁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九江市湖口县高新技术产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九江市湖口县高新技术产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11-1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90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90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色金属冶炼及压延加工；金属制品的生产、销售等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色金属冶炼及压延加工；金属制品的生产、销售等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.5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3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3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11-2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12-06T01:10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20B3CFBF449D2B6C04140805F5D3B_12</vt:lpwstr>
  </property>
  <property fmtid="{D5CDD505-2E9C-101B-9397-08002B2CF9AE}" pid="3" name="KSOProductBuildVer">
    <vt:lpwstr>2052-12.1.0.18912</vt:lpwstr>
  </property>
</Properties>
</file>