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45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钢管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东丽区津塘公路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号；天津市天津港保税区新港大道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缝钢管及其它合金类无缝管材的设计、生产和服务（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0823453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28T02:46:0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AB03019E248C48F08F158AB3CFC2C_12</vt:lpwstr>
  </property>
  <property fmtid="{D5CDD505-2E9C-101B-9397-08002B2CF9AE}" pid="3" name="KSOProductBuildVer">
    <vt:lpwstr>2052-12.1.0.18912</vt:lpwstr>
  </property>
</Properties>
</file>