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45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钢管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俊飞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2229838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2480213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市东丽区津塘公路</w:t>
            </w:r>
            <w:r>
              <w:rPr>
                <w:color w:val="000000"/>
                <w:szCs w:val="21"/>
              </w:rPr>
              <w:t>396</w:t>
            </w:r>
            <w:r>
              <w:rPr>
                <w:color w:val="000000"/>
                <w:szCs w:val="21"/>
              </w:rPr>
              <w:t>号；天津市天津港保税区新港大道</w:t>
            </w:r>
            <w:r>
              <w:rPr>
                <w:color w:val="000000"/>
                <w:szCs w:val="21"/>
              </w:rPr>
              <w:t>3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无缝钢管及其它合金类无缝管材的设计、生产和服务（许可范围内）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2-01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2-01 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00:00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1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>.</w:t>
            </w:r>
            <w:bookmarkEnd w:id="12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12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建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7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593978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51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0823453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1-27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1-28T02:45:4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A7F9142E4B96873A38724D4F6CB3_12</vt:lpwstr>
  </property>
  <property fmtid="{D5CDD505-2E9C-101B-9397-08002B2CF9AE}" pid="3" name="KSOProductBuildVer">
    <vt:lpwstr>2052-12.1.0.18912</vt:lpwstr>
  </property>
</Properties>
</file>