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454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天津钢管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1-27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