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天津钢管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天津市东丽区津塘公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9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天津市东丽区津塘公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96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；天津市天津港保税区新港大道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3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650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45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无缝钢管及其它合金类无缝管材的设计、生产和服务（许可范围内）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5" w:name="审核派遣人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夏僧道</w:t>
            </w:r>
            <w:bookmarkEnd w:id="15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6" w:name="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4-11-27</w:t>
            </w:r>
            <w:bookmarkEnd w:id="16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</cp:lastModifiedBy>
  <cp:lastPrinted>2016-12-09T14:13:00Z</cp:lastPrinted>
  <dcterms:modified xsi:type="dcterms:W3CDTF">2023-06-16T01:04:00Z</dcterms:modified>
  <cp:revision>18</cp:revision>
  <dc:subject/>
  <dc:title/>
</cp:coreProperties>
</file>