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科科学驿站酒店管理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3380" cy="2500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8545" cy="24053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7-02T15:15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