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科科学驿站酒店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71780</wp:posOffset>
                  </wp:positionV>
                  <wp:extent cx="1033780" cy="4940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80645</wp:posOffset>
                  </wp:positionV>
                  <wp:extent cx="852805" cy="41148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科科学驿站酒店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8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71780</wp:posOffset>
                  </wp:positionV>
                  <wp:extent cx="1033780" cy="49403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3760" cy="2343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6-30T02:56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