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中科科学驿站酒店管理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1055090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05105509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侯越芝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李京田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酒店管理服务（包含餐饮）及相关的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京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60109393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艳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0.01.00,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0.01.00,30.0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0.01.00,30.0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81881167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