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常州市恒利达工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60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0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吴亚清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