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至成环保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387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19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12-19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余家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