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洁雅基业保洁服务（北京）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9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9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lang w:val="en-US" w:eastAsia="zh-CN"/>
              </w:rPr>
              <w:t>不适用理由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</w:rPr>
              <w:t>楼宇内外清洁服务；园林绿化服务</w:t>
            </w:r>
            <w:r>
              <w:rPr>
                <w:lang w:val="en-US" w:eastAsia="zh-CN"/>
              </w:rPr>
              <w:t>服务，按照顾客的要求进行，该条款的不适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出现“位于北京鼎新市政园林工程有限公司，与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Q: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清洁服务（不含洗车服务）；”与审核内容不一致</w:t>
            </w:r>
            <w:r>
              <w:rPr/>
              <w:drawing>
                <wp:inline distT="0" distB="0" distL="0" distR="0">
                  <wp:extent cx="3249295" cy="6191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09"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7-12T16:00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