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42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洁雅基业保洁服务（北京）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665335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2665335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郭树年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楼宇内外清洁服务；园林绿化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楼宇内外清洁服务；园林绿化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楼宇内外清洁服务；园林绿化服务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6.01,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6.01,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6.01,35.17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