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63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宝鸡卓远恒通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宝鸡市高新开发区钓渭镇朱家滩村陕六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（院）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审核范围"/>
            <w:r>
              <w:rPr>
                <w:rFonts w:ascii="宋体" w:hAnsi="宋体" w:cs="宋体"/>
                <w:szCs w:val="21"/>
              </w:rPr>
              <w:t>变速器零部件（活塞、拨叉轴）的生产</w:t>
            </w:r>
            <w:bookmarkEnd w:id="3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5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6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8" w:name="审批日期Add1"/>
            <w:r>
              <w:rPr>
                <w:rFonts w:cs="宋体" w:ascii="宋体" w:hAnsi="宋体"/>
                <w:szCs w:val="21"/>
              </w:rPr>
              <w:t>2024-11-27</w:t>
            </w:r>
            <w:bookmarkEnd w:id="8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0" w:name="审批日期"/>
            <w:r>
              <w:rPr>
                <w:rFonts w:cs="宋体" w:ascii="宋体" w:hAnsi="宋体"/>
                <w:szCs w:val="21"/>
              </w:rPr>
              <w:t>2024-11-27</w:t>
            </w:r>
            <w:bookmarkEnd w:id="10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2-06T01:25:1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