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6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卓远恒通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苏拴侠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927652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65927652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color w:val="000000"/>
                <w:szCs w:val="21"/>
              </w:rPr>
              <w:t>陕西省宝鸡市高新开发区钓渭镇朱家滩村陕六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（院）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变速器零部件（活塞、拨叉轴）的生产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李俐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4-11-27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永忠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4-11-27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06T01:27:5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1346E45D4E73814E821FCC3D6D3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