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93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红星凯瑞工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30546820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汽车工业园陕六路三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汽车工业园陕六路三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黑色金属铸造件、锻件和机加工件的生产所涉及场所的相关环境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