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932-2024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鸡市红星凯瑞工贸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高新开发区钓渭镇汽车工业园陕六路三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黑色金属铸造件、锻件和机加工件的生产所涉及场所的相关环境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9120505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4-11-27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4-11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