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20932-2024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红星凯瑞工贸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总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91739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0917393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汽车工业园陕六路三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黑色金属铸造件、锻件和机加工件的生产所涉及场所的相关环境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9120505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27</w:t>
            </w:r>
            <w:bookmarkEnd w:id="19"/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3-05-25T07:2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