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鸡市红星凯瑞工贸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93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琪</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鸡市红星凯瑞工贸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775471376"/>
      <w:bookmarkStart w:id="7" w:name="__Fieldmark__0_177547137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宝鸡市高新开发区钓渭镇汽车工业园陕六路三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1-30 8:00:00</w:t>
      </w:r>
      <w:r>
        <w:rPr>
          <w:rFonts w:ascii="宋体;SimSun" w:hAnsi="宋体;SimSun" w:cs="宋体;SimSun"/>
          <w:kern w:val="0"/>
          <w:szCs w:val="21"/>
        </w:rPr>
        <w:t>上午至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杨总</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黑色金属铸造件、锻件和机加工件的生产所涉及场所的相关环境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