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93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市红星凯瑞工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钓渭镇汽车工业园陕六路三号</w:t>
            </w:r>
            <w:bookmarkEnd w:id="3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宝鸡市陈仓区钓渭镇红星村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黑色金属铸造件、锻件和机加工件的生产所涉及场所的相关环境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4T00:59:17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2E8F0C3F437EABF91AEE47DFBD53_12</vt:lpwstr>
  </property>
  <property fmtid="{D5CDD505-2E9C-101B-9397-08002B2CF9AE}" pid="3" name="KSOProductBuildVer">
    <vt:lpwstr>2052-12.1.0.18912</vt:lpwstr>
  </property>
</Properties>
</file>