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93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22"/>
        <w:gridCol w:w="2185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宝鸡市红星凯瑞工贸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总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09173931</w:t>
            </w:r>
            <w:bookmarkEnd w:id="4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09173931</w:t>
            </w:r>
            <w:bookmarkEnd w:id="5"/>
          </w:p>
        </w:tc>
      </w:tr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65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陕西省宝鸡市高新开发区钓渭镇汽车工业园陕六路三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省宝鸡市陈仓区钓渭镇红星村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黑色金属铸造件、锻件和机加工件的生产所涉及场所的相关环境活动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11-30 8:00:00</w:t>
            </w:r>
            <w:r>
              <w:rPr>
                <w:szCs w:val="21"/>
              </w:rPr>
              <w:t>上午至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3222792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琪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737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4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91205055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李俐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11-27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11-27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12-04T00:58:33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DF5334AAF4A02967154C9A0C333A4_12</vt:lpwstr>
  </property>
  <property fmtid="{D5CDD505-2E9C-101B-9397-08002B2CF9AE}" pid="3" name="KSOProductBuildVer">
    <vt:lpwstr>2052-12.1.0.18912</vt:lpwstr>
  </property>
</Properties>
</file>