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宝鸡市红星凯瑞工贸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陕西省宝鸡市高新开发区钓渭镇汽车工业园陕六路三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陕西省宝鸡市高新开发区钓渭镇汽车工业园陕六路三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96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黑色金属铸造件、锻件和机加工件的生产所涉及场所的相关环境活动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黑色金属铸造件、锻件和机加工件的生产所涉及场所的相关环境活动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-11-27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4-11-27T04:29:5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D129DA11D49BD8E1A93AAF016423B_12</vt:lpwstr>
  </property>
  <property fmtid="{D5CDD505-2E9C-101B-9397-08002B2CF9AE}" pid="3" name="KSOProductBuildVer">
    <vt:lpwstr>2052-12.1.0.18912</vt:lpwstr>
  </property>
</Properties>
</file>