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8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科科学驿站酒店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105509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510550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越芝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管理服务（包含餐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管理服务（包含餐饮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管理服务（包含餐饮）及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1.00,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0.01.00,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0.01.00,30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188116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