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83-2020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李京田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北京中科科学驿站酒店管理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毛骞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侯越芝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051055090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05105509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海淀区北四环西路</w:t>
            </w:r>
            <w:r>
              <w:rPr/>
              <w:t>18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京市海淀区北四环西路</w:t>
            </w:r>
            <w:r>
              <w:rPr/>
              <w:t>18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—2020/ISO 45001: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酒店管理服务（包含餐饮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酒店管理服务（包含餐饮）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酒店管理服务（包含餐饮）及相关的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.01.00;30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.01.00;30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.01.00;30.05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2.0,E2.5,O2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艳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0.01.00,30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0.01.00,30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0.01.00,30.05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188116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22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:0.6,E:0.7,O:0.7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