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90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丰信机械铸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570690357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雍川镇马江村马江街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雍川镇马江村马江街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部件制造、铸造件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