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宝鸡丰信机械铸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900-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俐</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琪</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琪</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宝鸡丰信机械铸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宝鸡市岐山县雍川镇马江村马江街道</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张云娣</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机械零部件制造、铸造件的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