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90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丰信机械铸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7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岐山县雍川镇马江村马江街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零部件制造、铸造件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1-27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1-27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27T02:24:51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3916121D44F0AB1C97643B18EC792_12</vt:lpwstr>
  </property>
  <property fmtid="{D5CDD505-2E9C-101B-9397-08002B2CF9AE}" pid="3" name="KSOProductBuildVer">
    <vt:lpwstr>2052-12.1.0.18912</vt:lpwstr>
  </property>
</Properties>
</file>