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宝鸡丰信机械铸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宝鸡市岐山县雍川镇马江村马江街道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宝鸡市岐山县雍川镇马江村马江街道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机械零部件制造、铸造件的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机械零部件制造、铸造件的生产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11-20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11-27T02:25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0C244075D43D9921C2435363AA6F9_12</vt:lpwstr>
  </property>
  <property fmtid="{D5CDD505-2E9C-101B-9397-08002B2CF9AE}" pid="3" name="KSOProductBuildVer">
    <vt:lpwstr>2052-12.1.0.18912</vt:lpwstr>
  </property>
</Properties>
</file>