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灿辉物业管理（上海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灿辉物业管理（上海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