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10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1111"/>
        <w:gridCol w:w="2323"/>
        <w:gridCol w:w="1857"/>
        <w:gridCol w:w="120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鞠录梅       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山东精益源石油装备检测技术服务有限公司</w:t>
            </w:r>
            <w:bookmarkEnd w:id="0"/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山东精益源石油装备检测技术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 </cp:lastModifiedBy>
  <cp:lastPrinted>2019-02-18T09:12:00Z</cp:lastPrinted>
  <dcterms:modified xsi:type="dcterms:W3CDTF">2020-06-20T03:0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