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6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精益源石油装备检测技术服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垦利区兴隆街道办事处宝丰路南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（防喷器、旋塞阀、采油（气）井口装置、管汇）压力、超声波、磁粉等检测。（指重表、拉力表、一般压力表、耐震压力表、压力变送器、温度变送器）等检测。</w:t>
            </w:r>
            <w:bookmarkStart w:id="5" w:name="_Hlk43642767"/>
            <w:r>
              <w:rPr>
                <w:szCs w:val="21"/>
              </w:rPr>
              <w:t>（不含现场）</w:t>
            </w:r>
            <w:bookmarkEnd w:id="4"/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71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江霞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：审核日程安排表</w:t>
      </w:r>
      <w:r>
        <w:rPr>
          <w:rFonts w:ascii="仿宋_GB2312;仿宋" w:hAnsi="仿宋_GB2312;仿宋" w:eastAsia="Times New Roman"/>
          <w:color w:val="00000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20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能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审核</w:t>
            </w:r>
          </w:p>
        </w:tc>
      </w:tr>
      <w:tr>
        <w:trPr>
          <w:trHeight w:val="104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-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57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1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3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3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4</w:t>
            </w:r>
          </w:p>
        </w:tc>
      </w:tr>
      <w:tr>
        <w:trPr>
          <w:trHeight w:val="7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3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4</w:t>
            </w:r>
          </w:p>
        </w:tc>
      </w:tr>
      <w:tr>
        <w:trPr>
          <w:trHeight w:val="6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>
          <w:trHeight w:val="5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4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64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能源计量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方领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制：鞠录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企业领导确认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 </cp:lastModifiedBy>
  <cp:lastPrinted>2020-06-20T10:26:00Z</cp:lastPrinted>
  <dcterms:modified xsi:type="dcterms:W3CDTF">2020-06-23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