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6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443"/>
        <w:gridCol w:w="1843"/>
        <w:gridCol w:w="1562"/>
        <w:gridCol w:w="1414"/>
      </w:tblGrid>
      <w:tr>
        <w:trPr>
          <w:trHeight w:val="601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垦利区兴隆街道办事处宝丰路南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产品（服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（防喷器、旋塞阀、采油（气）井口装置、管汇）压力、超声波、磁粉等检测。（指重表、拉力表、一般压力表、耐震压力表、压力变送器、温度变送器）等检测。</w:t>
            </w:r>
          </w:p>
          <w:p>
            <w:pPr>
              <w:pStyle w:val="Normal"/>
              <w:rPr>
                <w:szCs w:val="21"/>
              </w:rPr>
            </w:pPr>
            <w:bookmarkStart w:id="5" w:name="审核范围"/>
            <w:bookmarkStart w:id="6" w:name="_Hlk43642767"/>
            <w:bookmarkEnd w:id="6"/>
            <w:r>
              <w:rPr>
                <w:szCs w:val="21"/>
              </w:rPr>
              <w:t>（不含现场）</w:t>
            </w:r>
            <w:bookmarkEnd w:id="5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7" w:name="_Hlk43642767"/>
            <w:bookmarkStart w:id="8" w:name="_Hlk43642767"/>
            <w:bookmarkEnd w:id="8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06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20 17:00:00</w:t>
            </w:r>
            <w:bookmarkEnd w:id="11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3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 </cp:lastModifiedBy>
  <cp:lastPrinted>2017-02-16T13:38:00Z</cp:lastPrinted>
  <dcterms:modified xsi:type="dcterms:W3CDTF">2020-06-23T02:00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