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26-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专用仪器仪表（防喷器、旋塞阀、采油（气）井口装置、管汇、指重表、拉力表、压力表、耐震表）检测。（不含现场）</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2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2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山东精益源石油装备检测技术服务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河口区仙河镇鄱阳湖路</w:t>
            </w:r>
            <w:r>
              <w:rPr>
                <w:rFonts w:cs="Times New Roman" w:ascii="Times New Roman" w:hAnsi="Times New Roman"/>
                <w:kern w:val="0"/>
                <w:szCs w:val="21"/>
              </w:rPr>
              <w:t>1</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60546953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