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山东精益源石油装备检测技术服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东营市河口区仙河镇鄱阳湖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  <w:color w:val="FF0000"/>
                <w:szCs w:val="21"/>
              </w:rPr>
              <w:t>山东省东营市垦利区兴隆街道办事处宝丰路南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1.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1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防喷器、旋塞阀、采油（气）井口装置、管汇）压力、超声波、磁粉等检测。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指重表、拉力表、一般压力表、耐震压力表、压力变送器、温度变送器）等检测。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不含现场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防喷器、旋塞阀、采油（气）井口装置、管汇）压力、超声波、磁粉等检测。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指重表、拉力表、一般压力表、耐震压力表、压力变送器、温度变送器）等检测。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不含现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0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 </cp:lastModifiedBy>
  <cp:lastPrinted>2016-12-09T14:13:00Z</cp:lastPrinted>
  <dcterms:modified xsi:type="dcterms:W3CDTF">2020-06-23T02:03:00Z</dcterms:modified>
  <cp:revision>11</cp:revision>
  <dc:subject/>
  <dc:title/>
</cp:coreProperties>
</file>