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新奥矿山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1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7 13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1-27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