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670" cy="185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61795" cy="185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35150" cy="188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6-23T07:2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