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鸿通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解军威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韩庆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3173555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317355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麻家坞镇南马庄村东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麻家坞镇南马庄村东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通讯线路铁件、塑料管材、皮线光缆保护盒、通讯箱体、井具、水泥标志桩的生产；木杆、钢管、跳线、五金电料、钢材、电子产品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1;16.02.06;17.02.00;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4.02.01,16.02.06,17.02.00,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21T07:4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