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任丘市鸿通通讯器材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3173555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3173555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韩庆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通讯线路铁件、塑料管材、皮线光缆保护盒、通讯箱体、井具、水泥标志桩的生产；木杆、钢管、跳线、五金电料、钢材、电子产品的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9"/>
              <w:gridCol w:w="798"/>
              <w:gridCol w:w="1602"/>
              <w:gridCol w:w="4650"/>
              <w:gridCol w:w="1746"/>
            </w:tblGrid>
            <w:tr>
              <w:trPr>
                <w:trHeight w:val="317" w:hRule="atLeast"/>
              </w:trPr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4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4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02.01,16.02.06,17.02.00,17.12.05,29.12.00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6-22T01:3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