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青岛隆昌捷机械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姜永彬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量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■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