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4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亮森套装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7842053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6893426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784205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程志权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GB/T 19001-2016idtISO 9001:2015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套装门的生产及套装门、金属门、橱柜门、防火门的销售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向晓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6.02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099424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8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0-06-21T02:30:2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