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87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b/>
          <w:sz w:val="18"/>
          <w:lang w:val="en-US" w:eastAsia="zh-CN"/>
        </w:rPr>
        <w:t xml:space="preserve">  </w:t>
      </w: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08"/>
        <w:gridCol w:w="342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昌通电力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3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云峰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卫星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70795445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0795445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宜春市丰城市高新技术产业园区火炬大道</w:t>
            </w:r>
            <w:r>
              <w:rPr/>
              <w:t>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宜春市丰城市高新技术产业园区火炬大道</w:t>
            </w:r>
            <w:r>
              <w:rPr/>
              <w:t>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电力管道、非开挖电力管道、通信管道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给水管道的制造；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缠绕管道、化粪池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电力管道、非开挖电力管道、通信管道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给水管道的制造；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缠绕管道、化粪池的销售及所涉及的环境管理活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电力管道、非开挖电力管道、通信管道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给水管道的制造；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缠绕管道、化粪池的销售及所涉及的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4.02.01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4.02.01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4.02.01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SC-51924</w:t>
            </w:r>
            <w:r>
              <w:rPr>
                <w:sz w:val="18"/>
                <w:szCs w:val="18"/>
              </w:rPr>
              <w:t>）文波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3.0,E4.0,O3.0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eastAsia="zh-CN"/>
        </w:rPr>
        <w:t>张敏</w:t>
      </w:r>
      <w:r>
        <w:rPr>
          <w:rFonts w:ascii="宋体" w:hAnsi="宋体"/>
          <w:szCs w:val="21"/>
        </w:rPr>
        <w:t xml:space="preserve">                   </w:t>
      </w:r>
      <w:r>
        <w:rPr>
          <w:rFonts w:ascii="宋体" w:hAnsi="宋体"/>
          <w:szCs w:val="21"/>
        </w:rPr>
        <w:t xml:space="preserve">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19-8-16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玉泉</cp:lastModifiedBy>
  <cp:lastPrinted>2018-05-30T17:03:00Z</cp:lastPrinted>
  <dcterms:modified xsi:type="dcterms:W3CDTF">2019-08-23T03:41:5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