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70"/>
        <w:jc w:val="both"/>
        <w:rPr>
          <w:szCs w:val="44"/>
          <w:u w:val="single"/>
          <w:lang w:val="en-US" w:eastAsia="zh-CN"/>
        </w:rPr>
      </w:pPr>
      <w:bookmarkStart w:id="0" w:name="合同编号"/>
      <w:r>
        <w:rPr>
          <w:szCs w:val="44"/>
          <w:u w:val="single"/>
          <w:lang w:val="en-US" w:eastAsia="zh-CN"/>
        </w:rPr>
        <w:t>0</w:t>
      </w:r>
      <w:r>
        <w:rPr>
          <w:szCs w:val="44"/>
          <w:u w:val="single"/>
        </w:rPr>
        <w:t>387-2019-QEO</w:t>
      </w:r>
      <w:bookmarkEnd w:id="0"/>
      <w:r>
        <w:rPr>
          <w:szCs w:val="44"/>
          <w:u w:val="single"/>
          <w:lang w:val="en-US" w:eastAsia="zh-CN"/>
        </w:rPr>
        <w:t xml:space="preserve"> </w:t>
      </w:r>
    </w:p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范玉泉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昌通电力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云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卫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0795445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079544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丰城市高新技术产业园区火炬大道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丰城市高新技术产业园区火炬大道</w:t>
            </w:r>
            <w:r>
              <w:rPr/>
              <w:t>3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电力管道、非开挖电力管道、通信管道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管道的制造；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缠绕管道、化粪池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电力管道、非开挖电力管道、通信管道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管道的制造；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缠绕管道、化粪池的销售及所涉及的环境管理活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电力管道、非开挖电力管道、通信管道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管道的制造；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缠绕管道、化粪池的销售及所涉及的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3.0,E4.0,O3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,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,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19-08-15T06:49:31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