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37-2020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林兵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杭州森乐士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3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陈成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汤冬英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372532777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37253277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萧山经济技术开发区机电配套园区</w:t>
            </w:r>
            <w:r>
              <w:rPr/>
              <w:t>(A</w:t>
            </w:r>
            <w:r>
              <w:rPr/>
              <w:t>区</w:t>
            </w:r>
            <w:r>
              <w:rPr/>
              <w:t>)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萧山经济技术开发区机电配套园区</w:t>
            </w:r>
            <w:r>
              <w:rPr/>
              <w:t>(A</w:t>
            </w:r>
            <w:r>
              <w:rPr/>
              <w:t>区</w:t>
            </w:r>
            <w:r>
              <w:rPr/>
              <w:t>)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水性涂料的研发及生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水性涂料的研发及生产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水性涂料的研发及生产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3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3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3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1.0,E1.5,O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2.03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2.03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2.03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央央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71209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59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:1,E:1.5,O:1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