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北京沂瑞科技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于立秋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职业健康安全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