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学弘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海南赛诺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海南赛诺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7-03T14:47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