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300"/>
        <w:gridCol w:w="2164"/>
        <w:gridCol w:w="1550"/>
        <w:gridCol w:w="1398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海口国家高新区狮子岭工业园</w:t>
            </w:r>
            <w:r>
              <w:rPr>
                <w:color w:val="000000"/>
                <w:szCs w:val="21"/>
              </w:rPr>
              <w:t>(A-3-05-2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双向拉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、涂布薄膜、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激光全息防伪膜包装材料、粘合剂、保润保湿包装材料、微纳结构色包装材料、全降解薄膜的设计与制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烟用接装纸、烟用封签纸和烟用内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纸的销售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6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1 17:00:00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 ISC[S]00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81280</wp:posOffset>
                  </wp:positionV>
                  <wp:extent cx="640715" cy="46037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104775</wp:posOffset>
                  </wp:positionV>
                  <wp:extent cx="616585" cy="48387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66040</wp:posOffset>
                  </wp:positionV>
                  <wp:extent cx="577850" cy="415290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  <w:lang w:val="en-US" w:eastAsia="zh-CN"/>
              </w:rPr>
              <w:t>2020.6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6-21T14:17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